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4"/>
      </w:tblGrid>
      <w:tr>
        <w:trPr>
          <w:trHeight w:val="300" w:hRule="atLeast"/>
        </w:trPr>
        <w:tc>
          <w:tcPr>
            <w:tcW w:w="11474" w:type="dxa"/>
            <w:tcBorders/>
            <w:shd w:fill="99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14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266305" cy="515620"/>
                  <wp:effectExtent l="0" t="0" r="0" b="0"/>
                  <wp:docPr id="1" name="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63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9"/>
        <w:gridCol w:w="151"/>
      </w:tblGrid>
      <w:tr>
        <w:trPr/>
        <w:tc>
          <w:tcPr>
            <w:tcW w:w="11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merging Renewable Resources Account</w:t>
              <w:br/>
              <w:t>Rebate Reservation and Payment Activity</w:t>
            </w:r>
          </w:p>
          <w:tbl>
            <w:tblPr>
              <w:tblW w:w="966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3"/>
              <w:gridCol w:w="1907"/>
              <w:gridCol w:w="1830"/>
              <w:gridCol w:w="1950"/>
            </w:tblGrid>
            <w:tr>
              <w:trPr/>
              <w:tc>
                <w:tcPr>
                  <w:tcW w:w="3973" w:type="dxa"/>
                  <w:tcBorders/>
                  <w:shd w:fill="99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</w:r>
                </w:p>
              </w:tc>
              <w:tc>
                <w:tcPr>
                  <w:tcW w:w="1907" w:type="dxa"/>
                  <w:tcBorders/>
                  <w:shd w:fill="99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3/20/98 to 6/30/00</w:t>
                  </w:r>
                </w:p>
              </w:tc>
              <w:tc>
                <w:tcPr>
                  <w:tcW w:w="1830" w:type="dxa"/>
                  <w:tcBorders/>
                  <w:shd w:fill="99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7/1/00 to 6/30/01</w:t>
                  </w:r>
                </w:p>
              </w:tc>
              <w:tc>
                <w:tcPr>
                  <w:tcW w:w="1950" w:type="dxa"/>
                  <w:tcBorders/>
                  <w:shd w:fill="99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TOTAL</w:t>
                    <w:br/>
                    <w:t>3/20/98 to 6/30/01</w:t>
                  </w:r>
                </w:p>
              </w:tc>
            </w:tr>
            <w:tr>
              <w:trPr/>
              <w:tc>
                <w:tcPr>
                  <w:tcW w:w="966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pleted Systems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umber of Systems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17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tal Capacity (kW)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665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478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,143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tal Funds Paid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4,587,184 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4,322,940 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8,910,124 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pproved Systems Not Yet Completed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umber of Systems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415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tal Capacity (kW)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334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,328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,662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tal Funds Encumbered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3,650,227 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25,256,682 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28,906,909 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servation Requests Received/Not Yet Approved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umber of Systems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tal Capacity (kW)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357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778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tal Estimated Funds Encumbered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1,078,013 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6,109,896 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7,187,909 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ubtotal Approved and Completed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umber of Systems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8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,308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tal Capacity (kW)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,999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,807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,806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tal Funds Encumbered and Paid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8,237,411 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29,579,622 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37,817,033 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Grand Total Received, Approved and Completed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umber of Systems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44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,927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,471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otal Capacity (in kW) 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,420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,166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,586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tal Funds Estimated, Encumbered and Paid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9,315,424 </w:t>
                  </w:r>
                </w:p>
              </w:tc>
              <w:tc>
                <w:tcPr>
                  <w:tcW w:w="183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35,689,518 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$45,004,942 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280" w:after="0"/>
              <w:ind w:left="1440" w:right="144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ource: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NUAL Project Activity Report to the Legislature, December 2001</w:t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31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|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turn to Emerging Account Pa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mission Homepa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te Inde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rch Si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ssar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act 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31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Updated: January 23, 20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y.ca.gov/renewables/emergin.html" TargetMode="External"/><Relationship Id="rId4" Type="http://schemas.openxmlformats.org/officeDocument/2006/relationships/hyperlink" Target="http://www.energy.ca.gov/index.html" TargetMode="External"/><Relationship Id="rId5" Type="http://schemas.openxmlformats.org/officeDocument/2006/relationships/hyperlink" Target="http://www.energy.ca.gov/html/directory.html" TargetMode="External"/><Relationship Id="rId6" Type="http://schemas.openxmlformats.org/officeDocument/2006/relationships/hyperlink" Target="http://www.energy.ca.gov/search.html" TargetMode="External"/><Relationship Id="rId7" Type="http://schemas.openxmlformats.org/officeDocument/2006/relationships/hyperlink" Target="http://www.energy.ca.gov/glossary/index.html" TargetMode="External"/><Relationship Id="rId8" Type="http://schemas.openxmlformats.org/officeDocument/2006/relationships/hyperlink" Target="http://www.energy.ca.gov/links/index.html" TargetMode="External"/><Relationship Id="rId9" Type="http://schemas.openxmlformats.org/officeDocument/2006/relationships/hyperlink" Target="http://www.energy.ca.gov/contactus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3:13:00Z</dcterms:created>
  <dc:creator>all</dc:creator>
  <dc:description/>
  <dc:language>en-US</dc:language>
  <cp:lastModifiedBy>all</cp:lastModifiedBy>
  <dcterms:modified xsi:type="dcterms:W3CDTF">2002-05-24T23:13:00Z</dcterms:modified>
  <cp:revision>1</cp:revision>
  <dc:subject/>
  <dc:title>  </dc:title>
</cp:coreProperties>
</file>